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2 но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80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spacing w:before="480" w:after="360"/>
        <w:jc w:val="both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О внесении изменений в постановление Администрации муниципального района «Забайкальский район» от 03 октября 2019 года № 548 «</w:t>
      </w:r>
      <w:r>
        <w:rPr>
          <w:rFonts w:eastAsia="Calibri;Century Gothic"/>
          <w:b/>
          <w:bCs/>
          <w:sz w:val="28"/>
          <w:szCs w:val="28"/>
        </w:rPr>
        <w:t>Об утверждении муниципальной программы «Развитие общего образования муниципального района «Забайкальский район» (2020-2027 годы)»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постановлением Администрации муниципального района «Забайкальский район» от 25.07.2014 года № 762 «Об утверждении Порядка принятия решений о разработке, формирования и реализации муниципальных программ муниципального района «Забайкальский район», Порядка проведения и критериев оценки эффективности реализации муниципальных программ муниципального района «Забайкальский район» и Порядка ведения реестра муниципальных программ муниципального района «Забайкальский район», Решением Совета Забайкальского муниципального округа № 30 от 06.11.2024 г. «О переименовании и реорганизации администраций муниципальных образований муниципального района «Забайкальский район», законом Забайкальского края от 27.12.2023 г. № 2297 – ЗЗК «О преобразовании всех поселений, входящих в состав муниципального района «Забайкальский район» Забайкальского края, в Забайкальский муниципальный округ Забайкальского края», 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rFonts w:eastAsia="Calibri;Century Gothic"/>
          <w:b/>
          <w:sz w:val="28"/>
          <w:szCs w:val="28"/>
        </w:rPr>
        <w:t>:</w:t>
      </w:r>
      <w:r>
        <w:rPr>
          <w:rFonts w:eastAsia="Calibri;Century Gothic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Century Gothic"/>
          <w:sz w:val="28"/>
          <w:szCs w:val="28"/>
        </w:rPr>
        <w:t>1.</w:t>
        <w:tab/>
        <w:t>Внести в постановление Администрации Забайкальского муниципального округа от 03 октября 2019 года № 548 «</w:t>
      </w:r>
      <w:r>
        <w:rPr>
          <w:rFonts w:eastAsia="Calibri;Century Gothic"/>
          <w:bCs/>
          <w:sz w:val="28"/>
          <w:szCs w:val="28"/>
        </w:rPr>
        <w:t>Об утверждении муниципальной программы «Развитие общего образования Забайкальского муниципального округа (2020-2027 годы)»»</w:t>
      </w:r>
      <w:r>
        <w:rPr>
          <w:rFonts w:eastAsia="Calibri;Century Gothic"/>
          <w:sz w:val="28"/>
          <w:szCs w:val="28"/>
        </w:rPr>
        <w:t xml:space="preserve"> (далее – Программа) следующие изменения:</w:t>
      </w:r>
    </w:p>
    <w:p>
      <w:pPr>
        <w:pStyle w:val="Normal"/>
        <w:shd w:fill="FFFFFF" w:val="clear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.1.</w:t>
        <w:tab/>
        <w:t>в наименовании, по всему тексту постановления Программы и приложений к ней, слова «муниципальный район «Забайкальский район»» заменить словами «Забайкальский муниципальный округ» в соответствующем склон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Century Gothic"/>
          <w:sz w:val="28"/>
          <w:szCs w:val="28"/>
        </w:rPr>
        <w:t>1.2.</w:t>
        <w:tab/>
        <w:t>раздел «Объемы бюджетных ассигнований программы» паспорта Программы и раздел 7 «Информация о финансовом обеспечении программы за счет средств бюджета муниципального района «Забайкальский район» Программы изложить в новой редакции (приложение № 1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Century Gothic"/>
          <w:sz w:val="28"/>
          <w:szCs w:val="28"/>
        </w:rPr>
        <w:t>1.3.</w:t>
        <w:tab/>
        <w:t>приложение «Основные мероприятия, мероприятия, показатели и объемы финансирования муниципальной программы «</w:t>
      </w:r>
      <w:r>
        <w:rPr>
          <w:rFonts w:eastAsia="Calibri;Century Gothic"/>
          <w:bCs/>
          <w:sz w:val="28"/>
          <w:szCs w:val="28"/>
        </w:rPr>
        <w:t>Развитие общего образования муниципального района «Забайкальский район» (2020-2027 годы)» изложить в новой редакции (приложение № 2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Century Gothic"/>
          <w:sz w:val="28"/>
          <w:szCs w:val="28"/>
        </w:rPr>
        <w:t>2.</w:t>
        <w:tab/>
        <w:t>Официально опубликовать настоящее постановление в официальном вестнике Забайкальского муниципального округа «Забайкальское обозр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Century Gothic"/>
          <w:sz w:val="28"/>
          <w:szCs w:val="28"/>
        </w:rPr>
        <w:t>3.</w:t>
        <w:tab/>
        <w:t>Контроль за исполнением настоящего постановления возложить на начальника Управления образованием Забайкальского муниципального округа (Иванову Н.Г.).</w:t>
      </w:r>
    </w:p>
    <w:p>
      <w:pPr>
        <w:pStyle w:val="Consplustitle"/>
        <w:spacing w:before="0" w:after="0"/>
        <w:jc w:val="both"/>
        <w:rPr>
          <w:rFonts w:eastAsia="Calibri;Century Gothic"/>
          <w:color w:val="000000"/>
          <w:sz w:val="27"/>
          <w:szCs w:val="27"/>
        </w:rPr>
      </w:pPr>
      <w:r>
        <w:rPr>
          <w:rFonts w:eastAsia="Calibri;Century Gothic"/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 xml:space="preserve">           </w:t>
        <w:tab/>
        <w:t>А.В. Мочал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6663"/>
        <w:jc w:val="right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ПРИЛОЖЕНИЕ №1</w:t>
      </w:r>
    </w:p>
    <w:p>
      <w:pPr>
        <w:pStyle w:val="Normal"/>
        <w:shd w:fill="FFFFFF" w:val="clear"/>
        <w:ind w:firstLine="6663"/>
        <w:jc w:val="right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УТВЕРЖДЕН</w:t>
      </w:r>
    </w:p>
    <w:p>
      <w:pPr>
        <w:pStyle w:val="Normal"/>
        <w:shd w:fill="FFFFFF" w:val="clear"/>
        <w:ind w:firstLine="6663"/>
        <w:jc w:val="right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firstLine="6663"/>
        <w:jc w:val="right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муниципального района «Забайкальский район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ПРОГРАММ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общего образования в Забайкальском муниципальном округ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Cs/>
          <w:sz w:val="28"/>
          <w:szCs w:val="28"/>
        </w:rPr>
        <w:t>(2020 -2027 годы)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67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средств, необходимых для финансирования программы, составляет – 3 416 588,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316 518,4 тыс. рублей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2 627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350 874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69 156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466 741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475 74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81 126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7 год – 493 804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 счет средств федерального бюджета в сумме 253 727,9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9 579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8 302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5 649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85 876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37 525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8 397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7 год – 18 397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 счет средств краевого бюджета в сумме 2 442 292,2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30 874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35 117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26 245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77 266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331 724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349 802,8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41 791,8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7 год – 349 469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Забайкальского муниципального округа - 720 567,9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6 064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9 207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8 979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 013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97 491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125 937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20 937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27 год – 125 937,2 тыс. рублей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финансовом обеспечении программы за счет средств бюджета Забайкальского муниципального округа</w:t>
      </w:r>
    </w:p>
    <w:p>
      <w:pPr>
        <w:pStyle w:val="Style24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, необходимых для финансирования программы за счет бюджета Забайкальского муниципального округа, составляет 720 567,9 тыс. рублей, в том числе по годам: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66 064,6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89 207,1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88 979,6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6 013,4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024 год – 97 491,6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025 год – 125 937,2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26 год – 120 937,2 тыс. рублей.</w:t>
      </w:r>
      <w:r>
        <w:rPr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bCs/>
          <w:sz w:val="28"/>
          <w:szCs w:val="28"/>
        </w:rPr>
        <w:t xml:space="preserve">2027 </w:t>
      </w:r>
      <w:r>
        <w:rPr>
          <w:sz w:val="28"/>
          <w:szCs w:val="28"/>
        </w:rPr>
        <w:t>год – 125937,2 тыс. рубл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shd w:fill="FFFFFF" w:val="clear"/>
        <w:ind w:hanging="1"/>
        <w:jc w:val="right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УТВЕРЖДЕНО</w:t>
      </w:r>
    </w:p>
    <w:p>
      <w:pPr>
        <w:pStyle w:val="Normal"/>
        <w:shd w:fill="FFFFFF" w:val="clear"/>
        <w:ind w:hanging="1"/>
        <w:jc w:val="right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hanging="1"/>
        <w:jc w:val="right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>муниципального района «Забайкальский район»</w:t>
      </w:r>
    </w:p>
    <w:p>
      <w:pPr>
        <w:pStyle w:val="Normal"/>
        <w:shd w:fill="FFFFFF" w:val="clear"/>
        <w:ind w:hanging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, ПОКАЗАТЕЛИ И ОБЪЕМЫ ФИНАНСИР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 xml:space="preserve">РАЗВИТИЕ ОБЩЕГО ОБРАЗОВАНИЯ В ЗАБАЙКАЛЬСКОМ МУНИЦИПАЛЬНОМ ОКРУГЕ </w:t>
      </w:r>
      <w:r>
        <w:rPr>
          <w:bCs/>
          <w:sz w:val="24"/>
          <w:szCs w:val="24"/>
        </w:rPr>
        <w:t>(2020 - 2027 годы)»</w:t>
      </w:r>
    </w:p>
    <w:p>
      <w:pPr>
        <w:pStyle w:val="Normal"/>
        <w:shd w:fill="FFFFFF" w:val="clear"/>
        <w:ind w:hang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1757"/>
        <w:gridCol w:w="372"/>
        <w:gridCol w:w="489"/>
        <w:gridCol w:w="1749"/>
        <w:gridCol w:w="809"/>
        <w:gridCol w:w="1211"/>
        <w:gridCol w:w="539"/>
        <w:gridCol w:w="943"/>
        <w:gridCol w:w="405"/>
        <w:gridCol w:w="674"/>
        <w:gridCol w:w="673"/>
        <w:gridCol w:w="674"/>
        <w:gridCol w:w="674"/>
        <w:gridCol w:w="674"/>
        <w:gridCol w:w="673"/>
        <w:gridCol w:w="674"/>
        <w:gridCol w:w="674"/>
        <w:gridCol w:w="674"/>
        <w:gridCol w:w="668"/>
        <w:gridCol w:w="948"/>
      </w:tblGrid>
      <w:tr>
        <w:trPr>
          <w:tblHeader w:val="true"/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№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казателей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эффициент значимост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тодика расчета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рок реализации,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исполнитель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Коды бюджетной классификации расходов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начения по годам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Главный раздел, подразде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Целевая стать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Вид расход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Развитие инфраструктуры и организационно-экономических механизмов, обеспечивающих равную доступность услуг общего образования, модернизация образовательных программ в системе общего образования, направленных на получение современного качественного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рограммы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78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0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1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2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74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15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4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7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2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0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9660,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0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9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2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9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76,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2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15,6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6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7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4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6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72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02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79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46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411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14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12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64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7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79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3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49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37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3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3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833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: «Создание условий для обеспечения равного доступа граждан к качественным образовательным услугам общего образования, соответствующих требованиям федеральных государственных образовательных стандартов, задачам социально-экономического развития района и потребностям заказчиков образовательных услуг»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государственных гарантий реализации прав на получение услуг общего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Забайкальского муниципаль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4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2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1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4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1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8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42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357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908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2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100,9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9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7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4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7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86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201L64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5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9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7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5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7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4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7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59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8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7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0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3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6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8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4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1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6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8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8273,9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71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2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9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710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7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4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3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8,7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78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201L64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,5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S8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9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4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3,4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71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1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4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603,9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712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4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8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4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15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8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8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598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Д8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71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86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8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69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12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6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6,3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8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8,7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S8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5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5,4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7818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54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90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75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72,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32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0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4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4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4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240,4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33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23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56,4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7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9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,8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0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4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0,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55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4,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22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57,4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32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0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4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4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4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36,8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S8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тношение средней заработной платы педагогических работников образовательных учреждений общего образования  к средней заработной плате в субъекте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=A/B*100, где А - средняя заработная плата педагогических работников образовательных учреждений общего образования; В - средняя заработная плата в субъект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едоставление компенсации затрат родителей (законных представителей) детей-инвалидов на обучение по основным общеобразовательным программам на дому»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из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4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712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7,7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712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712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9,5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родителей (законных представителей) детей-инвалидов получающих компенсацию затрат на обучение по основным общеобразовательным программам на дом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роприятие «Единая субвенция в области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из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5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4792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1,8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обеспечения бесплатным питанием детей из малоимущих семей, обучающихся в муниципальных обще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из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0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2027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80057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2,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хват детей бесплатным питанием из малоимущих семей  в общей численности обучающихся в МО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= А/В, где А - количество детей  из малоимущих семей,  охваченных бесплатным питанием, В - общая  численность обучающихся в МО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циальная поддержка семей с детьми посещающими муниципальные общеобразовательные учрежде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5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Социальная поддержка учащихся посещающих школы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= А/В, где А - количество детей,  получающие социальную поддержку, В - общая  численность обучающихся в МО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современной образовательной инфраструктуры учреждений общего образования» (текущий ремонт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Управление территориального развития, общеобразовательные учрежде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6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4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778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4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2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3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4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7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7,6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778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1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капитального ремонта зданий и сооружений образовательных учреждений, достигших высокой степени износа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Министерство образования и науки Забайкальского края, Управление территориального развит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7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7,6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4L25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,6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 всего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4L25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80087</w:t>
            </w:r>
            <w:r>
              <w:rPr>
                <w:color w:val="000000"/>
                <w:sz w:val="16"/>
                <w:szCs w:val="16"/>
                <w:lang w:val="en-US"/>
              </w:rPr>
              <w:t>14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8008</w:t>
            </w:r>
            <w:r>
              <w:rPr>
                <w:color w:val="000000"/>
                <w:sz w:val="16"/>
                <w:szCs w:val="16"/>
                <w:lang w:val="en-US"/>
              </w:rPr>
              <w:t>A75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,4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4L25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4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8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6,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8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4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8008</w:t>
            </w:r>
            <w:r>
              <w:rPr>
                <w:color w:val="000000"/>
                <w:sz w:val="16"/>
                <w:szCs w:val="16"/>
                <w:lang w:val="en-US"/>
              </w:rPr>
              <w:t>A75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.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зданий школ, в которых проведены работы по капитальному ремонт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Показатель «</w:t>
            </w:r>
            <w:r>
              <w:rPr>
                <w:sz w:val="16"/>
                <w:szCs w:val="26"/>
              </w:rPr>
              <w:t>Доля школьников 1-4 классов, обучающихся в первую смен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В*100, где А –численность учащихся с 1-4 классов, обучающихся в первую смену; В –всего учащихся с 1-4 клас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снащение  материально-технической базы учреждений общего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Забайкальского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выпускников школ, получивших аттестат о среднем (полном) образовании, в общей численности выпускников 11кл МО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A/B*100, где А – количество выпускников школ, получивших аттестат о среднем(полном) образовании  ; В -  общая численность выпускников 11 кл МОУ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 Отношение среднего балла ЕГЭ (в расчете на 1 предмет) в 10% школ с лучшими результатами ЕГЭ к среднему баллу ЕГЭ (в расчете на 1 предмет) в 10% школ с худшими результатами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A/B, где А - средний балл ЕГЭ в 10% школ с лучшими результатами ЕГЭ; В - средний балл ЕГЭ в 10% школ с худшими результат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оддержка молодых педагогов, создание условий для их закрепления в системе образования района» (единовременная денежная выплата, единовременная компенсация оплаты за найм жилого помещени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Забайкальского края, 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молодых педагогов МОУ в общей численности педагогических работников МО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=A/B*100, где А - численность молодых педагогических работников МОУ, В - общая численность педагогических работников МО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азвитие содержания общего образования, формирование системы мониторинга уровня подготовки и социализации школьников, проведение комплекса мероприятий по внедрению ФГОС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Удельный вес численности учащихся учреждений общего образования, обучающихся по новым ФГОС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A/B*100, где А - численность учащихся учреждений общего образования, обучающихся по новым ФГОС; В - общая численность учащихс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азвитие муниципальной системы оценки качества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выпускников  МОУ, сдавших ЕГЭ по русскому языку и математике, в общей численности выпускников МОУ, сдававших ЕГЭ по данным предметам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 где А -  выпускников  МОУ, сдавших ЕГЭ по русскому языку и математике; В -  общая численность выпускников МОУ, сдававших ЕГЭ по данны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ам 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ь «Удельный вес численности учащихся школ, освоивших основную образовательную программу основного общего образования в общей численно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ов 9 классов»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 где А -   численностьучащихся школ, освоивших основную образовательную программу основного общего образования; В -  общая численность выпускников 9 классов 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«В области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участников мероприятий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.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Мероприятие «Обновление материально- технической базы для формирования о обучающихся современных технологических и гуманитарных навыков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70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2Е15169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за счет федерального бюджет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5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rFonts w:eastAsia="Calibri;Century Gothic"/>
                <w:sz w:val="16"/>
                <w:szCs w:val="16"/>
              </w:rPr>
              <w:t>за счет краевого бюджет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;Century Gothic"/>
                <w:sz w:val="16"/>
                <w:szCs w:val="16"/>
              </w:rPr>
              <w:t>за счет Забайкальского муниципального округ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Показатель количество учреждений сельской местности, в которых обновлена материального-техническая баз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I=A/B*100, где А -   количество учреждений сельской местности, в которых обновлена материального-техническая база; В -  общее </w:t>
            </w:r>
            <w:r>
              <w:rPr>
                <w:rFonts w:eastAsia="Calibri;Century Gothic"/>
                <w:sz w:val="16"/>
                <w:szCs w:val="16"/>
              </w:rPr>
              <w:t>количество учреждений сельской местности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Управление образование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3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.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Мероприятие «Внедрение целевой модели цифровой образовательной среды в 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Управление образование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70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2Е45210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18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185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за счет федерального бюджет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099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099,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за счет краевого бюджет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2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;Century Gothic"/>
                <w:sz w:val="16"/>
                <w:szCs w:val="16"/>
              </w:rPr>
              <w:t>за счет Забайкальского муниципального округ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Показатель «Доля количество учреждений участвующих в региональном проекте «Цифровая образовательная среда» от обще численности общеобразовательных учрежд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I=A/B*100, где А -   </w:t>
            </w:r>
            <w:r>
              <w:rPr>
                <w:rFonts w:eastAsia="Calibri;Century Gothic"/>
                <w:sz w:val="16"/>
                <w:szCs w:val="16"/>
              </w:rPr>
              <w:t>количество учреждений участвующих в региональном проекте «Цифровая образовательная среда»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В -  общее </w:t>
            </w:r>
            <w:r>
              <w:rPr>
                <w:rFonts w:eastAsia="Calibri;Century Gothic"/>
                <w:sz w:val="16"/>
                <w:szCs w:val="16"/>
              </w:rPr>
              <w:t xml:space="preserve">количество учреждени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Управление образование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.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 xml:space="preserve">Мероприятие «Организация мероприятий с детьми»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ирование мероприятия за счет Забайкальского муниципального округа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5045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9045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,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9045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  <w:r>
              <w:rPr>
                <w:sz w:val="16"/>
                <w:szCs w:val="16"/>
              </w:rPr>
              <w:t>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.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  <w:lang w:val="en-US"/>
              </w:rPr>
            </w:pPr>
            <w:r>
              <w:rPr>
                <w:rFonts w:eastAsia="Calibri;Century Gothic"/>
                <w:sz w:val="16"/>
                <w:szCs w:val="16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97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участников мероприятий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9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9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5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9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9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9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.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Мероприятие «Осуществление государственных полномочий в области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нансирование мероприятия за счет </w:t>
            </w:r>
            <w:r>
              <w:rPr>
                <w:rFonts w:eastAsia="Calibri;Century Gothic"/>
                <w:sz w:val="16"/>
                <w:szCs w:val="16"/>
              </w:rPr>
              <w:t>краевого</w:t>
            </w:r>
            <w:r>
              <w:rPr>
                <w:sz w:val="16"/>
                <w:szCs w:val="16"/>
              </w:rPr>
              <w:t xml:space="preserve"> бюджета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;Century Gothic"/>
                <w:sz w:val="16"/>
                <w:szCs w:val="16"/>
              </w:rPr>
              <w:t>Министерство образования и науки Забайкальского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  <w:t>18215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  <w:t>18018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8792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.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в общеобразовательных организациях расположенных в сельской местности условий для занятий физической культурой и спортом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Е25097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оличество учреждений для которых созданы условии для занятий физической культурой и спорто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.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пожарной безопасности общеобразовательных учрежден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216S1439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общеобразовательных учреждений, отвечающих основным требованиям действующего законодательства в области пожарной безопасности общеобразовательных учрежден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общеобразовате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общеобразовательных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.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антитеррористической общеобразовательных учрежден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216S144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,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общеобразовательных учреждений, отвечающих основным требованиям действующего законодательства в области антитеррористической общеобразовательных учрежден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общеобразовате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общеобразовательных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8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7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49,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45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6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3,4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9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72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6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9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6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9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5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«Охват детей,  получающие начальное общее образование, горячим бесплатным питанием  в общей численности получающие начальное общее образование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= А/В, где А - количество детей, получающие начальное общее образование, охваченных бесплатным питанием, В - общая  численность получающие начальное общее 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.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условий по организации бесплатно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21671</w:t>
            </w:r>
            <w:r>
              <w:rPr>
                <w:sz w:val="16"/>
                <w:szCs w:val="16"/>
                <w:lang w:val="en-US"/>
              </w:rPr>
              <w:t>44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2714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,9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Показатель « Количество пищеблоков в муниципальных общеобразовательных учреждениях муниципального района «Забайкальский район»  , улучшившие условия по организации питания от общей численности пищеблоков в О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де А – кол-во пищеблоков в общеобразовательных учреждений, улучшившие условия по организации питания;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кол-во пищеблоков в общеобразовательных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.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Проектирование, строительство спортивных сооружений учреждений общего образова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Забайкальского муниципального округ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7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Показатель «Количество учреждений, для которых с</w:t>
            </w:r>
            <w:r>
              <w:rPr>
                <w:color w:val="000000"/>
                <w:sz w:val="16"/>
                <w:szCs w:val="16"/>
              </w:rPr>
              <w:t>проектировали, строительство спортивных сооружен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.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роприятие "Обеспечение бесплатным питанием детей с ОВЗ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Забайкальского муниципального округ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0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8045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1045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9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Показатель «</w:t>
            </w:r>
            <w:r>
              <w:rPr>
                <w:color w:val="000000"/>
                <w:sz w:val="16"/>
                <w:szCs w:val="16"/>
              </w:rPr>
              <w:t>Количество детей с ОВЗ, обеспеченные бесплатным питанием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.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Устройство наружных сетей канализации МОУ СОШ №2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Забайкальского муниципального округ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3045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,5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.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4712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color w:val="000000"/>
                <w:sz w:val="16"/>
                <w:szCs w:val="16"/>
              </w:rPr>
            </w:pPr>
            <w:r>
              <w:rPr>
                <w:rFonts w:eastAsia="Calibri;Century Gothic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Показатель «</w:t>
            </w:r>
            <w:r>
              <w:rPr>
                <w:color w:val="000000"/>
                <w:sz w:val="16"/>
                <w:szCs w:val="16"/>
              </w:rPr>
              <w:t>Количество детей, обеспеченных льготным питанием, в 5-11 классах в муниципальных общеобразовательных учреждениях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.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мероприятий по обеспечению деятельности советника директора по воспитанию и взаимодействию с детскими общественными объединениями в муниципальных обще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ЕВ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ЕВ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ЕВ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Показатель «</w:t>
            </w:r>
            <w:r>
              <w:rPr>
                <w:color w:val="000000"/>
                <w:sz w:val="16"/>
                <w:szCs w:val="16"/>
              </w:rPr>
              <w:t>Количество советника директора по воспитанию и взаимодействию с детскими общественными объединениями в муниципальных общеобразовательных учреждениях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.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На проведение капитального ремонта и оснащения зданий муниципальных образовательных организаций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32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0,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5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74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1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2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</w:t>
            </w:r>
            <w:r>
              <w:rPr>
                <w:color w:val="000000"/>
                <w:sz w:val="16"/>
                <w:szCs w:val="16"/>
              </w:rPr>
              <w:t>Количество школ, участвующие в реализации мероприятий по модернизации школьных систем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.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антитеррористической защищенности в общеобразовательных учрежден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,4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714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,4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1.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5714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Основной текст_"/>
    <w:qFormat/>
    <w:rPr>
      <w:spacing w:val="6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pacing w:val="9"/>
      <w:sz w:val="25"/>
      <w:szCs w:val="25"/>
      <w:shd w:fill="FFFFFF" w:val="clear"/>
    </w:rPr>
  </w:style>
  <w:style w:type="character" w:styleId="3">
    <w:name w:val="Основной текст (3)_"/>
    <w:qFormat/>
    <w:rPr>
      <w:b/>
      <w:bCs/>
      <w:spacing w:val="9"/>
      <w:sz w:val="25"/>
      <w:szCs w:val="25"/>
      <w:shd w:fill="FFFFFF" w:val="clear"/>
    </w:rPr>
  </w:style>
  <w:style w:type="character" w:styleId="105pt0pt">
    <w:name w:val="Основной текст + 10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;Arial" w:hAnsi="Arial;Arial" w:cs="Arial;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;Arial" w:hAnsi="Arial;Arial" w:eastAsia="Calibri;Century Gothic" w:cs="Arial;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ind w:hanging="2060"/>
      <w:jc w:val="both"/>
    </w:pPr>
    <w:rPr>
      <w:spacing w:val="6"/>
      <w:sz w:val="25"/>
      <w:szCs w:val="25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3240"/>
      <w:outlineLvl w:val="1"/>
    </w:pPr>
    <w:rPr>
      <w:b/>
      <w:bCs/>
      <w:spacing w:val="9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1" w:before="720" w:after="720"/>
      <w:jc w:val="both"/>
    </w:pPr>
    <w:rPr>
      <w:b/>
      <w:bCs/>
      <w:spacing w:val="9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2:00Z</dcterms:created>
  <dc:creator>Делопроизводство</dc:creator>
  <dc:description/>
  <cp:keywords/>
  <dc:language>en-US</dc:language>
  <cp:lastModifiedBy>RePack by Diakov</cp:lastModifiedBy>
  <cp:lastPrinted>2024-11-13T17:20:00Z</cp:lastPrinted>
  <dcterms:modified xsi:type="dcterms:W3CDTF">2024-11-15T00:30:00Z</dcterms:modified>
  <cp:revision>3</cp:revision>
  <dc:subject/>
  <dc:title/>
</cp:coreProperties>
</file>